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right="98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33"/>
        <w:ind w:right="98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37"/>
        <w:ind w:right="10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Порядок действий по приему </w:t>
      </w:r>
    </w:p>
    <w:p>
      <w:pPr>
        <w:pStyle w:val="Normal"/>
        <w:spacing w:before="0" w:after="0"/>
        <w:ind w:left="-2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в движение «ЮНАРМИЯ» и созданию юнармейских отрядов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07"/>
        <w:ind w:left="-6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4785" cy="6408420"/>
                <wp:effectExtent l="0" t="0" r="0" b="0"/>
                <wp:docPr id="1" name="Group 14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6408360"/>
                          <a:chOff x="0" y="0"/>
                          <a:chExt cx="6534720" cy="6408360"/>
                        </a:xfrm>
                      </wpg:grpSpPr>
                      <wps:wsp>
                        <wps:cNvSpPr txBox="1"/>
                        <wps:spPr>
                          <a:xfrm>
                            <a:off x="307440" y="85212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3475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99240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975920"/>
                            <a:ext cx="38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118920"/>
                            <a:ext cx="38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1640"/>
                            <a:ext cx="5054760" cy="1238400"/>
                          </a:xfrm>
                          <a:custGeom>
                            <a:avLst/>
                            <a:gdLst>
                              <a:gd name="textAreaLeft" fmla="*/ 0 w 2865600"/>
                              <a:gd name="textAreaRight" fmla="*/ 2865960 w 2865600"/>
                              <a:gd name="textAreaTop" fmla="*/ 0 h 702000"/>
                              <a:gd name="textAreaBottom" fmla="*/ 7023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6524625" h="1238250">
                                <a:moveTo>
                                  <a:pt x="0" y="1238250"/>
                                </a:moveTo>
                                <a:lnTo>
                                  <a:pt x="6524625" y="1238250"/>
                                </a:lnTo>
                                <a:lnTo>
                                  <a:pt x="6524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8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780640"/>
                            <a:ext cx="544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ун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2742480"/>
                            <a:ext cx="9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4248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981880"/>
                            <a:ext cx="159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правление спис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981880"/>
                            <a:ext cx="316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дидатов на вступление с докумен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9469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981880"/>
                            <a:ext cx="34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2981880"/>
                            <a:ext cx="69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а такж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2920"/>
                            <a:ext cx="243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датайства о создании отряда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3168000"/>
                            <a:ext cx="6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3202920"/>
                            <a:ext cx="4048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в) в штаб местного отделения, а при его отсутств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423960"/>
                            <a:ext cx="163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районе дислок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423960"/>
                            <a:ext cx="91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8904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423960"/>
                            <a:ext cx="383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штаб регионального отделения субъекта РФ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643560"/>
                            <a:ext cx="150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643560"/>
                            <a:ext cx="119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ложение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64356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360792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71440"/>
                            <a:ext cx="5040000" cy="109548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621000"/>
                              <a:gd name="textAreaBottom" fmla="*/ 62136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6505575" h="1095375">
                                <a:moveTo>
                                  <a:pt x="0" y="1095375"/>
                                </a:moveTo>
                                <a:lnTo>
                                  <a:pt x="6505575" y="1095375"/>
                                </a:lnTo>
                                <a:lnTo>
                                  <a:pt x="6505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1270080"/>
                            <a:ext cx="544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ун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231920"/>
                            <a:ext cx="9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23192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471320"/>
                            <a:ext cx="6035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и оформление от детей и их родителей документов необходимых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75080"/>
                            <a:ext cx="640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тупления в движение «ЮНАРМИЯ» (анкета, заявление, согласие на обработ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80280"/>
                            <a:ext cx="3069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сональных данных, 2 фото 3х4 см.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88028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880280"/>
                            <a:ext cx="1596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ложения № 1, 2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1880280"/>
                            <a:ext cx="153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84464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20505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4334040"/>
                            <a:ext cx="5054760" cy="571680"/>
                          </a:xfrm>
                          <a:custGeom>
                            <a:avLst/>
                            <a:gdLst>
                              <a:gd name="textAreaLeft" fmla="*/ 0 w 2865600"/>
                              <a:gd name="textAreaRight" fmla="*/ 2865960 w 2865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524625" h="571500">
                                <a:moveTo>
                                  <a:pt x="0" y="571500"/>
                                </a:moveTo>
                                <a:lnTo>
                                  <a:pt x="6524625" y="571500"/>
                                </a:lnTo>
                                <a:lnTo>
                                  <a:pt x="6524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4433040"/>
                            <a:ext cx="544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ун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4394880"/>
                            <a:ext cx="9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39488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634280"/>
                            <a:ext cx="1612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е торж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634280"/>
                            <a:ext cx="321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нной церемонии приема в юнармей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4635000"/>
                            <a:ext cx="150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4635000"/>
                            <a:ext cx="119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ложение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463500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45993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5047560" cy="781200"/>
                          </a:xfrm>
                          <a:custGeom>
                            <a:avLst/>
                            <a:gdLst>
                              <a:gd name="textAreaLeft" fmla="*/ 0 w 2861640"/>
                              <a:gd name="textAreaRight" fmla="*/ 2862000 w 286164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6515100" h="781050">
                                <a:moveTo>
                                  <a:pt x="0" y="781050"/>
                                </a:moveTo>
                                <a:lnTo>
                                  <a:pt x="6515100" y="781050"/>
                                </a:lnTo>
                                <a:lnTo>
                                  <a:pt x="6515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97920"/>
                            <a:ext cx="636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нк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597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99160"/>
                            <a:ext cx="618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ить взаимодействие с региональным (местным) отделением движ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504720"/>
                            <a:ext cx="1200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ЮНАРМ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50544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0544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05440"/>
                            <a:ext cx="261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а и телефоны прилага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6980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6735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305320"/>
                            <a:ext cx="5047560" cy="743040"/>
                          </a:xfrm>
                          <a:custGeom>
                            <a:avLst/>
                            <a:gdLst>
                              <a:gd name="textAreaLeft" fmla="*/ 0 w 2861640"/>
                              <a:gd name="textAreaRight" fmla="*/ 2862000 w 2861640"/>
                              <a:gd name="textAreaTop" fmla="*/ 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6515100" h="742950">
                                <a:moveTo>
                                  <a:pt x="0" y="742950"/>
                                </a:moveTo>
                                <a:lnTo>
                                  <a:pt x="6515100" y="742950"/>
                                </a:lnTo>
                                <a:lnTo>
                                  <a:pt x="6515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2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5403960"/>
                            <a:ext cx="544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ун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5365800"/>
                            <a:ext cx="9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536580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5607000"/>
                            <a:ext cx="3021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ирование юнармейского отряда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5571360"/>
                            <a:ext cx="6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5607000"/>
                            <a:ext cx="28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в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557136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811480"/>
                            <a:ext cx="6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811480"/>
                            <a:ext cx="2610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более 30 юнармейцев в отря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5775840"/>
                            <a:ext cx="6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577584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5775840"/>
                            <a:ext cx="4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778680"/>
                            <a:ext cx="205200" cy="3524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52425">
                                <a:moveTo>
                                  <a:pt x="66294" y="0"/>
                                </a:moveTo>
                                <a:lnTo>
                                  <a:pt x="199009" y="0"/>
                                </a:lnTo>
                                <a:lnTo>
                                  <a:pt x="199009" y="219710"/>
                                </a:lnTo>
                                <a:lnTo>
                                  <a:pt x="265430" y="219710"/>
                                </a:lnTo>
                                <a:lnTo>
                                  <a:pt x="132715" y="352425"/>
                                </a:lnTo>
                                <a:lnTo>
                                  <a:pt x="0" y="219710"/>
                                </a:lnTo>
                                <a:lnTo>
                                  <a:pt x="66294" y="219710"/>
                                </a:lnTo>
                                <a:lnTo>
                                  <a:pt x="66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78680"/>
                            <a:ext cx="205200" cy="3524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52425">
                                <a:moveTo>
                                  <a:pt x="0" y="219710"/>
                                </a:moveTo>
                                <a:lnTo>
                                  <a:pt x="66294" y="219710"/>
                                </a:lnTo>
                                <a:lnTo>
                                  <a:pt x="66294" y="0"/>
                                </a:lnTo>
                                <a:lnTo>
                                  <a:pt x="199009" y="0"/>
                                </a:lnTo>
                                <a:lnTo>
                                  <a:pt x="199009" y="219710"/>
                                </a:lnTo>
                                <a:lnTo>
                                  <a:pt x="265430" y="219710"/>
                                </a:lnTo>
                                <a:lnTo>
                                  <a:pt x="132715" y="352425"/>
                                </a:lnTo>
                                <a:lnTo>
                                  <a:pt x="0" y="219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286000"/>
                            <a:ext cx="213840" cy="3618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361950">
                                <a:moveTo>
                                  <a:pt x="69088" y="0"/>
                                </a:moveTo>
                                <a:lnTo>
                                  <a:pt x="207137" y="0"/>
                                </a:lnTo>
                                <a:lnTo>
                                  <a:pt x="207137" y="223901"/>
                                </a:lnTo>
                                <a:lnTo>
                                  <a:pt x="276225" y="223901"/>
                                </a:lnTo>
                                <a:lnTo>
                                  <a:pt x="138049" y="361950"/>
                                </a:lnTo>
                                <a:lnTo>
                                  <a:pt x="0" y="223901"/>
                                </a:lnTo>
                                <a:lnTo>
                                  <a:pt x="69088" y="223901"/>
                                </a:lnTo>
                                <a:lnTo>
                                  <a:pt x="69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286000"/>
                            <a:ext cx="213840" cy="3618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361950">
                                <a:moveTo>
                                  <a:pt x="0" y="223901"/>
                                </a:moveTo>
                                <a:lnTo>
                                  <a:pt x="69088" y="223901"/>
                                </a:lnTo>
                                <a:lnTo>
                                  <a:pt x="69088" y="0"/>
                                </a:lnTo>
                                <a:lnTo>
                                  <a:pt x="207137" y="0"/>
                                </a:lnTo>
                                <a:lnTo>
                                  <a:pt x="207137" y="223901"/>
                                </a:lnTo>
                                <a:lnTo>
                                  <a:pt x="276225" y="223901"/>
                                </a:lnTo>
                                <a:lnTo>
                                  <a:pt x="138049" y="361950"/>
                                </a:lnTo>
                                <a:lnTo>
                                  <a:pt x="0" y="2239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94344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66294" y="0"/>
                                </a:move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94344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0" y="210185"/>
                                </a:move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92192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66294" y="0"/>
                                </a:move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92192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0" y="210185"/>
                                </a:move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06564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66294" y="0"/>
                                </a:move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065640"/>
                            <a:ext cx="205200" cy="3430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342900">
                                <a:moveTo>
                                  <a:pt x="0" y="210185"/>
                                </a:moveTo>
                                <a:lnTo>
                                  <a:pt x="66294" y="210185"/>
                                </a:lnTo>
                                <a:lnTo>
                                  <a:pt x="66294" y="0"/>
                                </a:lnTo>
                                <a:lnTo>
                                  <a:pt x="199009" y="0"/>
                                </a:lnTo>
                                <a:lnTo>
                                  <a:pt x="199009" y="210185"/>
                                </a:lnTo>
                                <a:lnTo>
                                  <a:pt x="265430" y="210185"/>
                                </a:lnTo>
                                <a:lnTo>
                                  <a:pt x="132715" y="342900"/>
                                </a:lnTo>
                                <a:lnTo>
                                  <a:pt x="0" y="210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45" style="position:absolute;margin-left:0pt;margin-top:0pt;width:514.55pt;height:504.6pt" coordorigin="0,0" coordsize="10291,10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;top:1342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697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6287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7836;width:6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9636;width:6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coordsize="6524625,1238250" path="m0,1238250l6524625,1238250l6524625,0l0,0l0,1238250xe" stroked="t" o:allowincell="f" style="position:absolute;left:0;top:4223;width:7959;height:194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603;top:4379;width:85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ун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4319;width:14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4319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696;width:250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правление спис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4696;width:498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дидатов на вступление с доку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641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4696;width:54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4696;width:10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а такж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044;width:384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датайства о создании отряда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4989;width:9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5044;width:637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в) в штаб местного отделения, а при его отсутств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92;width:25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районе дислок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5392;width:1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337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392;width:604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штаб регионального отделения субъекта РФ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738;width:2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738;width:18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ложение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738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682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9" coordsize="6505575,1095375" path="m0,1095375l6505575,1095375l6505575,0l0,0l0,1095375xe" stroked="t" o:allowincell="f" style="position:absolute;left:1;top:1845;width:7936;height:172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594;top:2000;width:85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ун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940;width:14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940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317;width:950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и оформление от детей и их родителей документов необходимых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38;width:1009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тупления в движение «ЮНАРМИЯ» (анкета, заявление, согласие на обработ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961;width:483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сональных данных, 2 фото 3х4 см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961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2961;width:251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ложения № 1, 2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2961;width:24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905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3229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0" coordsize="6524625,571500" path="m0,571500l6524625,571500l6524625,0l0,0l0,571500xe" stroked="t" o:allowincell="f" style="position:absolute;left:13;top:6825;width:7959;height:89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618;top:6981;width:85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ун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6921;width:14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6921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7298;width:253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е торж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7298;width:505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нной церемонии приема в юнармей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7299;width:2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7299;width:18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ложение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7299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7243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" coordsize="6515100,781050" path="m0,781050l6515100,781050l6515100,0l0,0l0,781050xe" stroked="t" o:allowincell="f" style="position:absolute;left:11;top:0;width:7948;height:122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610;top:154;width:100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нк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94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71;width:973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ить взаимодействие с региональным (местным) отделением движ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795;width:188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ЮНАРМ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796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796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796;width:41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а и телефоны прилага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740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061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" coordsize="6515100,742950" path="m0,742950l6515100,742950l6515100,0l0,0l0,742950xe" stroked="t" o:allowincell="f" style="position:absolute;left:24;top:8355;width:7948;height:116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624;top:8510;width:85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ун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8450;width:14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8450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8830;width:475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ирование юнармейского отряда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8774;width:9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8830;width:44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8774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152;width:9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9152;width:41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более 30 юнармейцев в отря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9096;width:9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9096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9096;width: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" coordsize="265430,352425" path="m66294,0l199009,0l199009,219710l265430,219710l132715,352425l0,219710l66294,219710l66294,0xe" fillcolor="#4f81bd" stroked="f" o:allowincell="f" style="position:absolute;left:3835;top:1226;width:322;height:55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98" coordsize="265430,352425" path="m0,219710l66294,219710l66294,0l199009,0l199009,219710l265430,219710l132715,352425l0,219710xe" stroked="t" o:allowincell="f" style="position:absolute;left:3835;top:1226;width:322;height:554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ID="Shape 99" coordsize="276225,361950" path="m69088,0l207137,0l207137,223901l276225,223901l138049,361950l0,223901l69088,223901l69088,0xe" fillcolor="#4f81bd" stroked="f" o:allowincell="f" style="position:absolute;left:3823;top:3600;width:336;height:56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0" coordsize="276225,361950" path="m0,223901l69088,223901l69088,0l207137,0l207137,223901l276225,223901l138049,361950l0,223901xe" stroked="t" o:allowincell="f" style="position:absolute;left:3823;top:3600;width:336;height:569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ID="Shape 101" coordsize="265430,342900" path="m66294,0l199009,0l199009,210185l265430,210185l132715,342900l0,210185l66294,210185l66294,0xe" fillcolor="#4f81bd" stroked="f" o:allowincell="f" style="position:absolute;left:3836;top:6210;width:322;height:53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2" coordsize="265430,342900" path="m0,210185l66294,210185l66294,0l199009,0l199009,210185l265430,210185l132715,342900l0,210185xe" stroked="t" o:allowincell="f" style="position:absolute;left:3836;top:6210;width:322;height:539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ID="Shape 103" coordsize="265430,342900" path="m66294,0l199009,0l199009,210185l265430,210185l132715,342900l0,210185l66294,210185l66294,0xe" fillcolor="#4f81bd" stroked="f" o:allowincell="f" style="position:absolute;left:3835;top:7751;width:322;height:53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4" coordsize="265430,342900" path="m0,210185l66294,210185l66294,0l199009,0l199009,210185l265430,210185l132715,342900l0,210185xe" stroked="t" o:allowincell="f" style="position:absolute;left:3835;top:7751;width:322;height:539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ID="Shape 105" coordsize="265430,342900" path="m66294,0l199009,0l199009,210185l265430,210185l132715,342900l0,210185l66294,210185l66294,0xe" fillcolor="#4f81bd" stroked="f" o:allowincell="f" style="position:absolute;left:3835;top:9552;width:322;height:53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6" coordsize="265430,342900" path="m0,210185l66294,210185l66294,0l199009,0l199009,210185l265430,210185l132715,342900l0,210185xe" stroked="t" o:allowincell="f" style="position:absolute;left:3835;top:9552;width:322;height:539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spacing w:before="0" w:after="0"/>
        <w:ind w:right="6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ункт 5 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spacing w:lineRule="auto" w:line="292" w:before="0" w:after="140"/>
        <w:ind w:right="6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а отряда в соответствии с утвержденным планом мероприятий Регионального отделения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3800" w:firstLine="435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20"/>
        <w:ind w:left="3800" w:firstLine="435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20"/>
        <w:ind w:left="3800" w:firstLine="435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кета участника </w:t>
      </w:r>
    </w:p>
    <w:p>
      <w:pPr>
        <w:pStyle w:val="Normal"/>
        <w:spacing w:lineRule="auto" w:line="280" w:before="0" w:after="1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российского детско-юношеского военно-патриотического общественного движения «ЮНАРМИЯ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1327"/>
        <w:gridCol w:w="1263"/>
        <w:gridCol w:w="1699"/>
        <w:gridCol w:w="1347"/>
        <w:gridCol w:w="1534"/>
        <w:gridCol w:w="2040"/>
      </w:tblGrid>
      <w:tr>
        <w:trPr>
          <w:trHeight w:val="56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татус участника ВВПОД «ЮНАРМИЯ»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заполняется представителем ВВПОД «ЮНАРМИЯ») </w:t>
            </w:r>
          </w:p>
        </w:tc>
      </w:tr>
      <w:tr>
        <w:trPr>
          <w:trHeight w:val="8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ндида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900" cy="215900"/>
                      <wp:effectExtent l="0" t="0" r="0" b="0"/>
                      <wp:docPr id="2" name="Group 15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6000"/>
                                <a:chOff x="0" y="0"/>
                                <a:chExt cx="21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122400"/>
                                    <a:gd name="textAreaBottom" fmla="*/ 12276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49" style="position:absolute;margin-left:0pt;margin-top:0pt;width:17pt;height:17pt" coordorigin="0,0" coordsize="340,340">
                      <v:shape id="shape_0" ID="Shape 302" coordsize="215900,215900" path="m0,215900l215900,215900l215900,0l0,0l0,215900xe" stroked="t" o:allowincell="t" style="position:absolute;left:0;top:0;width:339;height:3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астник </w:t>
            </w:r>
          </w:p>
          <w:p>
            <w:pPr>
              <w:pStyle w:val="Normal"/>
              <w:spacing w:before="0" w:after="25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ВП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ЮНАРМ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21" w:right="396" w:hanging="0"/>
              <w:rPr/>
            </w:pPr>
            <w:r>
              <w:rPr/>
            </w:r>
          </w:p>
          <w:tbl>
            <w:tblPr>
              <w:tblW w:w="339" w:type="dxa"/>
              <w:jc w:val="left"/>
              <w:tblInd w:w="456" w:type="dxa"/>
              <w:tblLayout w:type="fixed"/>
              <w:tblCellMar>
                <w:top w:w="33" w:type="dxa"/>
                <w:left w:w="108" w:type="dxa"/>
                <w:bottom w:w="0" w:type="dxa"/>
                <w:right w:w="115" w:type="dxa"/>
              </w:tblCellMar>
            </w:tblPr>
            <w:tblGrid>
              <w:gridCol w:w="339"/>
            </w:tblGrid>
            <w:tr>
              <w:trPr>
                <w:trHeight w:val="340" w:hRule="atLeast"/>
              </w:trPr>
              <w:tc>
                <w:tcPr>
                  <w:tcW w:w="33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бы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3" w:leader="none"/>
              </w:tabs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900" cy="215900"/>
                      <wp:effectExtent l="0" t="0" r="0" b="0"/>
                      <wp:docPr id="3" name="Group 159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6000"/>
                                <a:chOff x="0" y="0"/>
                                <a:chExt cx="21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122400"/>
                                    <a:gd name="textAreaBottom" fmla="*/ 12276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900" h="215900">
                                      <a:moveTo>
                                        <a:pt x="0" y="215900"/>
                                      </a:moveTo>
                                      <a:lnTo>
                                        <a:pt x="215900" y="215900"/>
                                      </a:lnTo>
                                      <a:lnTo>
                                        <a:pt x="215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5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55" style="position:absolute;margin-left:0pt;margin-top:0pt;width:17pt;height:17pt" coordorigin="0,0" coordsize="340,340">
                      <v:shape id="shape_0" ID="Shape 306" coordsize="215900,215900" path="m0,215900l215900,215900l215900,0l0,0l0,215900xe" stroked="t" o:allowincell="t" style="position:absolute;left:0;top:0;width:339;height:339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</w:tr>
      <w:tr>
        <w:trPr>
          <w:trHeight w:val="304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енный округ: ___________________________________________________________ </w:t>
            </w:r>
          </w:p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бъект РФ: ______________________________________________________________ Название юнармейского отряда: _____________________________________________ Ф.И.О. начальника регионального отделения: _________________________________ контактный телефон: ___________________ </w:t>
            </w: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электронная почта): ___________ Ф.И.О. начальника местного отделения: ______________________________________ контактный телефон: __________________  </w:t>
            </w: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электронная почта): ___________ Ф.И.О. командира юнармейского отряда: _____________________________________ контактный телефон: ___________________ </w:t>
            </w: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электронная почта): ___________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7"/>
        <w:ind w:left="113" w:firstLine="542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Заполняется родителями либо законными представителями </w:t>
      </w:r>
      <w:r>
        <w:rPr>
          <w:rFonts w:eastAsia="Times New Roman" w:cs="Times New Roman" w:ascii="Times New Roman" w:hAnsi="Times New Roman"/>
          <w:sz w:val="24"/>
          <w:lang w:val="ru-RU"/>
        </w:rPr>
        <w:t>Ф.И.О.: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16"/>
        <w:ind w:left="123" w:right="98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та рождения: «___ » ___________  __________ г.  </w:t>
      </w:r>
    </w:p>
    <w:p>
      <w:pPr>
        <w:pStyle w:val="Normal"/>
        <w:spacing w:lineRule="auto" w:line="268" w:before="0" w:after="154"/>
        <w:ind w:left="123" w:right="98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ражданство: 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-153035</wp:posOffset>
                </wp:positionV>
                <wp:extent cx="1115695" cy="1485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57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96"/>
                                    <w:ind w:left="3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70" w:right="3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есто для фо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6.95pt;mso-wrap-distance-left:0pt;mso-wrap-distance-right:0pt;mso-wrap-distance-top:0pt;mso-wrap-distance-bottom:0pt;margin-top:-12.05pt;mso-position-vertical-relative:text;margin-left:356.8pt;mso-position-horizontal-relative:text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7" w:type="dxa"/>
                        <w:tblLayout w:type="fixed"/>
                        <w:tblCellMar>
                          <w:top w:w="9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57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96"/>
                              <w:ind w:left="3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0" w:right="3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есто для фо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84" w:before="0" w:after="0"/>
        <w:ind w:left="123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машний адрес: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страна: _________________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индекс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субъект РФ (регион, область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 </w:t>
      </w:r>
    </w:p>
    <w:p>
      <w:pPr>
        <w:pStyle w:val="Normal"/>
        <w:spacing w:lineRule="auto" w:line="388" w:before="0" w:after="16"/>
        <w:ind w:left="123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айон ____________________________________________________________  город (населенный пункт )___________________________________________ улица ____________________________________________________________ номер дома _________ корпус или строение _____ номер квартиры ________ </w:t>
      </w:r>
    </w:p>
    <w:p>
      <w:pPr>
        <w:pStyle w:val="Normal"/>
        <w:spacing w:lineRule="auto" w:line="268" w:before="0" w:after="140"/>
        <w:ind w:left="1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актный телефон участника Движения: ___________________________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86"/>
        <w:ind w:left="1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.И.О. родителей (</w:t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>законных представителей, полность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): 1._____________________________ </w:t>
      </w:r>
    </w:p>
    <w:p>
      <w:pPr>
        <w:pStyle w:val="Normal"/>
        <w:spacing w:lineRule="auto" w:line="264" w:before="0" w:after="104"/>
        <w:ind w:left="123" w:right="6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 </w:t>
      </w:r>
      <w:r>
        <w:rPr>
          <w:rFonts w:eastAsia="Times New Roman" w:cs="Times New Roman" w:ascii="Times New Roman" w:hAnsi="Times New Roman"/>
          <w:sz w:val="28"/>
          <w:vertAlign w:val="subscript"/>
          <w:lang w:val="ru-RU"/>
        </w:rPr>
        <w:t>контактный телефон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_____________ </w:t>
      </w:r>
    </w:p>
    <w:p>
      <w:pPr>
        <w:pStyle w:val="Normal"/>
        <w:spacing w:lineRule="auto" w:line="268" w:before="0" w:after="65"/>
        <w:ind w:left="1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_______________________________________ </w:t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  </w:t>
      </w:r>
    </w:p>
    <w:p>
      <w:pPr>
        <w:pStyle w:val="Normal"/>
        <w:spacing w:lineRule="auto" w:line="268" w:before="0" w:after="141"/>
        <w:ind w:left="1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электронная почта) ______________________________ </w:t>
      </w:r>
    </w:p>
    <w:p>
      <w:pPr>
        <w:pStyle w:val="Normal"/>
        <w:spacing w:before="0" w:after="78"/>
        <w:ind w:left="11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14" w:type="dxa"/>
          <w:left w:w="108" w:type="dxa"/>
          <w:bottom w:w="6" w:type="dxa"/>
          <w:right w:w="77" w:type="dxa"/>
        </w:tblCellMar>
      </w:tblPr>
      <w:tblGrid>
        <w:gridCol w:w="6193"/>
        <w:gridCol w:w="3272"/>
      </w:tblGrid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организации на базе которой сформирован юнармейский отряд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ВП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ЮНАРМ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рес организации на базе которой сформирован юнармейский отряд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образовательной организаци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БОУ СОШ № 18 им. В.С.Хрулёва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.И.О. командира юнармейского отряда, телефон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.И.О. куратора юнармейского отряда, телефон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зация юнармейского отряд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ыт участия в другой общественной организации (перечислить каких, если да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еется ли опыт руководства группой активистов (перечислить каких, если да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имали ли Вы участие в олимпиадах? (перечислить  в каких, если да, указать предмет/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имали ли Вы участие в каких либо акциях, проектах? (перечислить в каких, если да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в в спортивных соревнованиях? (перечислить  в каких, если да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аете ли Вы спортивные секции? (перечислить какие и сколько лет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ыт участия в мероприятиях движения «ЮНАРМИЯ» (перечислить в каких, если да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знака ГТО (золотой, серебряный, бронзовый знак ГТО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медицинских противопоказаний для занятий спортом (справка о состоянии здоровья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здоровья (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подтверждается медицинской справкой утвержденного образц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инвалидности (если да, указать какая: 1, 2, 3/ нет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60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  <w:lang w:val="ru-RU"/>
              </w:rPr>
              <w:t>*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фактор: 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крови, резус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 (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R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; 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</w:rPr>
              <w:t>R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+; </w:t>
            </w: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</w:rPr>
              <w:t>R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; </w:t>
            </w: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</w:rPr>
              <w:t>R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+; </w:t>
            </w: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</w:rPr>
              <w:t>R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 (III) Rh +; AB (IV) Rh -; AB (IV) Rh +)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ь краткую характеристику своих качеств, кратко охарактеризовать себя как личност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ить на вопрос: почему Вы решили вступить в движение «ЮНАРМИЯ» и чем бы Вы хотели заниматься?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двух фотографий размер: 3х4 (да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пия паспорта (свидетельства о рождении) (да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193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 - не обязательно к заполнению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заполнения: « ____ » ___________ 20 ___ г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38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 / 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(Ф.И.О.)  </w:t>
        <w:tab/>
        <w:t xml:space="preserve"> </w:t>
        <w:tab/>
        <w:t xml:space="preserve"> </w:t>
        <w:tab/>
        <w:t xml:space="preserve">     (подпись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ab/>
        <w:t xml:space="preserve"> </w:t>
      </w:r>
    </w:p>
    <w:p>
      <w:pPr>
        <w:pStyle w:val="Normal"/>
        <w:spacing w:before="0" w:after="0"/>
        <w:ind w:left="10" w:right="5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2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Форма 1 </w:t>
      </w:r>
    </w:p>
    <w:p>
      <w:pPr>
        <w:pStyle w:val="Normal"/>
        <w:spacing w:before="0" w:after="2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для участников ВВПОД «ЮНАРМИЯ» до 14 лет </w:t>
      </w:r>
    </w:p>
    <w:p>
      <w:pPr>
        <w:pStyle w:val="Normal"/>
        <w:spacing w:before="0" w:after="22"/>
        <w:ind w:left="42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ind w:left="97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Региональное отделение </w:t>
      </w:r>
    </w:p>
    <w:p>
      <w:pPr>
        <w:pStyle w:val="Normal"/>
        <w:spacing w:lineRule="auto" w:line="268" w:before="0" w:after="5"/>
        <w:ind w:left="4122" w:right="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российского детско-юношеского военно-патриотического движения «ЮНАРМИЯ» От Ф.И.О. _______________________________ </w:t>
      </w:r>
    </w:p>
    <w:p>
      <w:pPr>
        <w:pStyle w:val="Normal"/>
        <w:spacing w:lineRule="auto" w:line="268" w:before="0" w:after="5"/>
        <w:ind w:left="4122" w:right="1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сто жительства: ________________________ ________________________________________ Контактный телефон: ______________________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__________________________________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823" w:right="885" w:hanging="10"/>
        <w:rPr>
          <w:lang w:val="ru-RU"/>
        </w:rPr>
      </w:pPr>
      <w:r>
        <w:rPr>
          <w:lang w:val="ru-RU"/>
        </w:rPr>
        <w:t xml:space="preserve">ЗАЯВЛЕНИЕ о вступлении в региональное отделение  Всероссийского детско-юношеского военно-патриотического общественного движения «ЮНАРМИЯ» </w:t>
      </w:r>
    </w:p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8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 </w:t>
      </w:r>
    </w:p>
    <w:p>
      <w:pPr>
        <w:pStyle w:val="Normal"/>
        <w:spacing w:before="0" w:after="182"/>
        <w:ind w:left="862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) </w:t>
      </w:r>
    </w:p>
    <w:p>
      <w:pPr>
        <w:pStyle w:val="Normal"/>
        <w:spacing w:lineRule="auto" w:line="268" w:before="0" w:after="8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ий (ая) по адресу: _________________________________________________ </w:t>
      </w:r>
    </w:p>
    <w:p>
      <w:pPr>
        <w:pStyle w:val="Normal"/>
        <w:spacing w:lineRule="auto" w:line="268" w:before="0" w:after="13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13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йствующий (ая) от имени несовершеннолетнего (й) ______________________________ </w:t>
      </w:r>
    </w:p>
    <w:p>
      <w:pPr>
        <w:pStyle w:val="Normal"/>
        <w:spacing w:lineRule="auto" w:line="268" w:before="0" w:after="13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 « ____ »  _____________________________________ года рождения </w:t>
      </w:r>
    </w:p>
    <w:p>
      <w:pPr>
        <w:pStyle w:val="Normal"/>
        <w:spacing w:lineRule="auto" w:line="268" w:before="0" w:after="8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ающегося (йся) _______ класса ____________________________________________ </w:t>
      </w:r>
    </w:p>
    <w:p>
      <w:pPr>
        <w:pStyle w:val="Normal"/>
        <w:spacing w:before="0" w:after="185"/>
        <w:ind w:left="23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учебной организации) </w:t>
      </w:r>
    </w:p>
    <w:p>
      <w:pPr>
        <w:pStyle w:val="Normal"/>
        <w:spacing w:lineRule="auto" w:line="268"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принять несовершеннолетнего (юю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 </w:t>
      </w:r>
    </w:p>
    <w:p>
      <w:pPr>
        <w:pStyle w:val="Normal"/>
        <w:spacing w:before="0" w:after="184"/>
        <w:ind w:left="4815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; имя и отчество – инициалы) </w:t>
      </w:r>
    </w:p>
    <w:p>
      <w:pPr>
        <w:pStyle w:val="Normal"/>
        <w:spacing w:lineRule="auto" w:line="268" w:before="0" w:after="8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качестве участника в региональное отделение_____________________________________ </w:t>
      </w:r>
    </w:p>
    <w:p>
      <w:pPr>
        <w:pStyle w:val="Normal"/>
        <w:spacing w:before="0" w:after="137"/>
        <w:ind w:left="4815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регионального отделения) </w:t>
      </w:r>
    </w:p>
    <w:p>
      <w:pPr>
        <w:pStyle w:val="Normal"/>
        <w:spacing w:lineRule="auto" w:line="268" w:before="0" w:after="13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8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российского детско-юношеского военно-патриотического общественного движения «ЮНАРМИЯ» с последующей постановкой на учет и внесения в реестр юнармейцев. </w:t>
      </w:r>
    </w:p>
    <w:p>
      <w:pPr>
        <w:pStyle w:val="Normal"/>
        <w:spacing w:lineRule="auto" w:line="268" w:before="0" w:after="13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 ознакомлен. О целях, структуре, формах и методах работы движения «ЮНАРМИЯ» в полном объеме проинформирован и поддерживаю.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заполнения: « ____ » ___________ 20 ___ г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38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 / 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(Ф.И.О.)  </w:t>
        <w:tab/>
        <w:t xml:space="preserve"> </w:t>
        <w:tab/>
        <w:t xml:space="preserve"> </w:t>
        <w:tab/>
        <w:t xml:space="preserve">     (подпись)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before="0" w:after="90"/>
        <w:ind w:left="823" w:right="886" w:hanging="10"/>
        <w:rPr>
          <w:lang w:val="ru-RU"/>
        </w:rPr>
      </w:pPr>
      <w:r>
        <w:rPr>
          <w:lang w:val="ru-RU"/>
        </w:rPr>
        <w:t xml:space="preserve">СОГЛАСИЕ НА ОБРАБОТКУ ПЕРСОНАЛЬНЫХ ДАННЫХ </w:t>
      </w:r>
    </w:p>
    <w:p>
      <w:pPr>
        <w:pStyle w:val="Normal"/>
        <w:spacing w:before="0" w:after="64"/>
        <w:ind w:left="10" w:right="2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(для участников ВВПОД «ЮНАРМИЯ» до 14 лет) </w:t>
      </w:r>
    </w:p>
    <w:p>
      <w:pPr>
        <w:pStyle w:val="Normal"/>
        <w:spacing w:before="0" w:after="143"/>
        <w:ind w:left="10" w:right="5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 » ______________ 20 ___ г.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убъект персональных данных __________________________________________________ </w:t>
      </w:r>
    </w:p>
    <w:p>
      <w:pPr>
        <w:pStyle w:val="Normal"/>
        <w:spacing w:before="0" w:after="65"/>
        <w:ind w:left="4815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 – полностью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 документа, удостоверяющий личность: ________ серия: ________ номер: 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34"/>
        <w:ind w:left="786" w:right="8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где, кем и когда выдан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ий (ая) по адресу: 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лице представителя субъекта персональных данны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заполняется для  получения согласия от законного представителя субъекта персональных данных), Я, _____________ _____________________________________________________________________________ </w:t>
      </w:r>
    </w:p>
    <w:p>
      <w:pPr>
        <w:pStyle w:val="Normal"/>
        <w:spacing w:before="0" w:after="64"/>
        <w:ind w:left="786" w:right="8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 – полностью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 документа, удостоверяющий личность: ________ серия: ________ номер: 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64"/>
        <w:ind w:left="786" w:right="8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где, кем и когда выдан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ий (ая) по адресу: _________________________________________________ ___________________________________________________________________________ действующего (ей) от имени субъекта персональных данных на основании: ____________ _____________________________________________________________________________ </w:t>
      </w:r>
    </w:p>
    <w:p>
      <w:pPr>
        <w:pStyle w:val="Normal"/>
        <w:spacing w:before="0" w:after="17"/>
        <w:ind w:left="786" w:right="8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Normal"/>
        <w:spacing w:lineRule="auto" w:line="254" w:before="0" w:after="2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6442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» ________ 20 __ г.  </w:t>
        <w:tab/>
        <w:t xml:space="preserve"> </w:t>
        <w:tab/>
        <w:t xml:space="preserve"> </w:t>
        <w:tab/>
        <w:t xml:space="preserve">__________________ / _________________ </w:t>
      </w:r>
    </w:p>
    <w:p>
      <w:pPr>
        <w:pStyle w:val="Normal"/>
        <w:tabs>
          <w:tab w:val="clear" w:pos="720"/>
          <w:tab w:val="center" w:pos="4902" w:leader="none"/>
          <w:tab w:val="center" w:pos="6373" w:leader="none"/>
          <w:tab w:val="center" w:pos="7722" w:leader="none"/>
        </w:tabs>
        <w:spacing w:before="0" w:after="22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Ф.И.О.)            </w:t>
        <w:tab/>
        <w:t xml:space="preserve"> </w:t>
        <w:tab/>
        <w:t xml:space="preserve">         (подпись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 </w:t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43"/>
        <w:ind w:left="10" w:right="5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3 </w:t>
      </w:r>
    </w:p>
    <w:p>
      <w:pPr>
        <w:pStyle w:val="Normal"/>
        <w:spacing w:before="0" w:after="2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Форма 1 </w:t>
      </w:r>
    </w:p>
    <w:p>
      <w:pPr>
        <w:pStyle w:val="Normal"/>
        <w:spacing w:before="0" w:after="2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для участников ВВПОД «ЮНАРМИЯ» с 14 лет </w:t>
      </w:r>
    </w:p>
    <w:p>
      <w:pPr>
        <w:pStyle w:val="Normal"/>
        <w:spacing w:before="0" w:after="22"/>
        <w:ind w:left="42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ind w:left="972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Региональное отделение </w:t>
      </w:r>
    </w:p>
    <w:p>
      <w:pPr>
        <w:pStyle w:val="Normal"/>
        <w:spacing w:lineRule="auto" w:line="268" w:before="0" w:after="5"/>
        <w:ind w:left="4122" w:right="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российского детско-юношеского военно-патриотического движения «ЮНАРМИЯ» От Ф.И.О. _______________________________ Место жительства: ________________________ ________________________________________ Контактный телефон: ______________________ </w:t>
      </w:r>
    </w:p>
    <w:p>
      <w:pPr>
        <w:pStyle w:val="Normal"/>
        <w:spacing w:lineRule="auto" w:line="268" w:before="0" w:after="5"/>
        <w:ind w:left="412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__________________________________ </w:t>
      </w:r>
    </w:p>
    <w:p>
      <w:pPr>
        <w:pStyle w:val="Normal"/>
        <w:spacing w:before="0" w:after="0"/>
        <w:ind w:left="411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823" w:right="885" w:hanging="10"/>
        <w:rPr>
          <w:lang w:val="ru-RU"/>
        </w:rPr>
      </w:pPr>
      <w:r>
        <w:rPr>
          <w:lang w:val="ru-RU"/>
        </w:rPr>
        <w:t xml:space="preserve">ЗАЯВЛЕНИЕ о вступлении в региональное отделение Всероссийского детско-юношеского военно-патриотического общественного движения «ЮНАРМИЯ» </w:t>
      </w:r>
    </w:p>
    <w:p>
      <w:pPr>
        <w:pStyle w:val="Normal"/>
        <w:spacing w:before="0" w:after="23"/>
        <w:ind w:right="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__________________ </w:t>
      </w:r>
    </w:p>
    <w:p>
      <w:pPr>
        <w:pStyle w:val="Normal"/>
        <w:spacing w:before="0" w:after="64"/>
        <w:ind w:left="78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) </w:t>
      </w:r>
    </w:p>
    <w:p>
      <w:pPr>
        <w:pStyle w:val="Normal"/>
        <w:spacing w:lineRule="auto" w:line="381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_ » __________   ________ года рождения, обучающийся (обучающаяся) ___ класса ________________________________________________ прошу принять меня в качестве </w:t>
      </w:r>
    </w:p>
    <w:p>
      <w:pPr>
        <w:pStyle w:val="Normal"/>
        <w:spacing w:before="0" w:after="65"/>
        <w:ind w:left="2134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учебной организации) </w:t>
      </w:r>
    </w:p>
    <w:p>
      <w:pPr>
        <w:pStyle w:val="Normal"/>
        <w:spacing w:lineRule="auto" w:line="268" w:before="0" w:after="13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астника в региональное отделение _____________________________________________ </w:t>
      </w:r>
    </w:p>
    <w:p>
      <w:pPr>
        <w:pStyle w:val="Normal"/>
        <w:spacing w:lineRule="auto" w:line="268" w:before="0" w:after="8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российского </w:t>
        <w:tab/>
        <w:t xml:space="preserve">детско-юношеского </w:t>
        <w:tab/>
        <w:t xml:space="preserve">военно-патриотического </w:t>
        <w:tab/>
        <w:t xml:space="preserve">общественного </w:t>
        <w:tab/>
        <w:t xml:space="preserve">движения «ЮНАРМИЯ» с последующей постановкой на учет и внесения в реестр юнармейцев. </w:t>
      </w:r>
    </w:p>
    <w:p>
      <w:pPr>
        <w:pStyle w:val="Normal"/>
        <w:spacing w:lineRule="auto" w:line="268" w:before="0" w:after="130"/>
        <w:ind w:left="-5" w:right="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 Движения ознакомлен. Обязуюсь выполнять решения руководящих органов ВВПОД «ЮНАРМИЯ». С целями, структурой, формой и методах работы Движения в полном объеме проинформирован и поддерживаю 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заполнения: « ____ » ___________ 20 ___ г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 / ___________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790" w:leader="none"/>
        </w:tabs>
        <w:spacing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Ф.И.О.)  </w:t>
        <w:tab/>
        <w:t xml:space="preserve"> </w:t>
        <w:tab/>
        <w:t xml:space="preserve"> </w:t>
        <w:tab/>
        <w:t xml:space="preserve">     (подпись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572" w:leader="none"/>
        </w:tabs>
        <w:spacing w:lineRule="auto" w:line="254" w:before="0" w:after="11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ГЛАСИЕ НА ОБРАБОТКУ ПЕРСОНАЛЬНЫХ ДАННЫХ </w:t>
      </w:r>
    </w:p>
    <w:p>
      <w:pPr>
        <w:pStyle w:val="Normal"/>
        <w:spacing w:before="0" w:after="184"/>
        <w:ind w:left="10" w:right="7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(для участников ВВПОД «ЮНАРМИЯ» с 14 лет) </w:t>
      </w:r>
    </w:p>
    <w:p>
      <w:pPr>
        <w:pStyle w:val="Normal"/>
        <w:spacing w:before="0" w:after="143"/>
        <w:ind w:left="10" w:right="5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 » ______________ 20 ___ г.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убъект персональных данных __________________________________________________ </w:t>
      </w:r>
    </w:p>
    <w:p>
      <w:pPr>
        <w:pStyle w:val="Normal"/>
        <w:spacing w:before="0" w:after="65"/>
        <w:ind w:left="4815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 – полностью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 документа, удостоверяющий личность: ________ серия: ________ номер: 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34"/>
        <w:ind w:left="786" w:right="8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где, кем и когда выдан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ий (ая) по адресу: 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54" w:before="0" w:after="29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</w:t>
      </w:r>
    </w:p>
    <w:p>
      <w:pPr>
        <w:pStyle w:val="Normal"/>
        <w:spacing w:lineRule="auto" w:line="254" w:before="0" w:after="2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ЮНАРМИЯ»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6442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» ________ 20 __ г.  </w:t>
        <w:tab/>
        <w:t xml:space="preserve"> </w:t>
        <w:tab/>
        <w:t xml:space="preserve"> </w:t>
        <w:tab/>
        <w:t xml:space="preserve">__________________ / _________________ </w:t>
      </w:r>
    </w:p>
    <w:p>
      <w:pPr>
        <w:pStyle w:val="Normal"/>
        <w:spacing w:before="0" w:after="65"/>
        <w:ind w:left="4547" w:right="98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нициалы)                    (подпись) </w:t>
      </w:r>
    </w:p>
    <w:p>
      <w:pPr>
        <w:pStyle w:val="Normal"/>
        <w:spacing w:lineRule="auto" w:line="268" w:before="0" w:after="0"/>
        <w:ind w:left="-5" w:right="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лице представителя субъекта персональных данны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заполняется для получения согласия от законного представителя субъекта персональных данных): Я, _____________ __________________________________________________________________________ </w:t>
      </w:r>
    </w:p>
    <w:p>
      <w:pPr>
        <w:pStyle w:val="Normal"/>
        <w:spacing w:before="0" w:after="64"/>
        <w:ind w:left="786" w:right="8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мя, отчество – полностью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 документа, удостоверяющий личность: ________ серия: ________ номер: 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64"/>
        <w:ind w:left="786" w:right="8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где, кем и когда выдан)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ий (ая) по адресу: _________________________________________________ ___________________________________________________________________________ действующего (ей) от имени субъекта персональных данных на основании: ____________ _____________________________________________________________________________ </w:t>
      </w:r>
    </w:p>
    <w:p>
      <w:pPr>
        <w:pStyle w:val="Normal"/>
        <w:spacing w:before="0" w:after="17"/>
        <w:ind w:left="786" w:right="8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Normal"/>
        <w:spacing w:lineRule="auto" w:line="254" w:before="0" w:after="2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6442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 ___» ________ 20 __ г.  </w:t>
        <w:tab/>
        <w:t xml:space="preserve"> </w:t>
        <w:tab/>
        <w:t xml:space="preserve"> </w:t>
        <w:tab/>
        <w:t xml:space="preserve">__________________ / _________________ </w:t>
      </w:r>
    </w:p>
    <w:p>
      <w:pPr>
        <w:pStyle w:val="Normal"/>
        <w:spacing w:before="0" w:after="65"/>
        <w:ind w:right="1727" w:firstLine="453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амилия, инициалы)                    (подпись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250"/>
        <w:ind w:left="10" w:right="57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9" w:right="4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right="2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5:00Z</dcterms:created>
  <dc:creator>Пользователь Windows</dc:creator>
  <dc:description/>
  <cp:keywords/>
  <dc:language>en-US</dc:language>
  <cp:lastModifiedBy>acer</cp:lastModifiedBy>
  <dcterms:modified xsi:type="dcterms:W3CDTF">2025-02-20T06:42:00Z</dcterms:modified>
  <cp:revision>5</cp:revision>
  <dc:subject/>
  <dc:title>Приложение № 1</dc:title>
</cp:coreProperties>
</file>